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a CEMIG, visando  providências  para que sejam colocadas lâmpadas em dois postes da Rua José Antonio Dantas, em frente ao mosteiro popul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indicação, visto que a falta de iluminação no local está deixando a rua muito escura, trazendo insegurança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04:00Z</dcterms:created>
  <dc:creator>Valéria</dc:creator>
  <dc:description/>
  <dc:language>en-US</dc:language>
  <cp:lastModifiedBy>Valéria</cp:lastModifiedBy>
  <cp:lastPrinted>2005-08-05T17:04:00Z</cp:lastPrinted>
  <dcterms:modified xsi:type="dcterms:W3CDTF">2005-08-05T20:04:00Z</dcterms:modified>
  <cp:revision>2</cp:revision>
  <dc:subject/>
  <dc:title>INDICAÇÃO Nº 350/2005</dc:title>
</cp:coreProperties>
</file>