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de Trânsito, que coloque uma placa de sinalização “PARE” na rotatória que liga o bairro São Geraldo ao Centro, sentido de quem vem do Terminal Rodovi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inalização ali existente foi retirada, tornando aquela localidade propensa a ocorrência de acidentes, por tratar-se de um trecho de grande tráfego de veículos. A medida solicitada visa alertar os motoristas, aumentando a segurança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9:54:00Z</dcterms:created>
  <dc:creator>Valéria</dc:creator>
  <dc:description/>
  <dc:language>en-US</dc:language>
  <cp:lastModifiedBy>Valéria</cp:lastModifiedBy>
  <cp:lastPrinted>2005-08-05T16:54:00Z</cp:lastPrinted>
  <dcterms:modified xsi:type="dcterms:W3CDTF">2005-08-05T19:54:00Z</dcterms:modified>
  <cp:revision>2</cp:revision>
  <dc:subject/>
  <dc:title>INDICAÇÃO Nº 349/2005</dc:title>
</cp:coreProperties>
</file>