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4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uma limpeza (capina) geral em todas as ruas dos bairros Jardim Canadá e Costa Ri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s referidos loteamentos estão com inúmeros locais completamente tomados pelo mato, que avança sobre as residências, provocando a proliferação e invasão de insetos e, principalmente ratos e cobras, o que coloca em situação de iminente perigo as pessoas que lá reside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9:50:00Z</dcterms:created>
  <dc:creator>Valéria</dc:creator>
  <dc:description/>
  <dc:language>en-US</dc:language>
  <cp:lastModifiedBy>Valéria</cp:lastModifiedBy>
  <cp:lastPrinted>2005-08-05T16:50:00Z</cp:lastPrinted>
  <dcterms:modified xsi:type="dcterms:W3CDTF">2005-08-05T19:50:00Z</dcterms:modified>
  <cp:revision>2</cp:revision>
  <dc:subject/>
  <dc:title>INDICAÇÃO Nº 348/2005</dc:title>
</cp:coreProperties>
</file>