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à CEMIG visando a instalação de postes de iluminação pública, na altura do nº 620, da rua sem denominação, paralela a Rua Roberto Ramos de Oliveira , no bairro São Geraldo, próximo a lagoa da Bana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trecho da citada rua, não tem postes de iluminação pública, o que gera muita insegurança aos moradores do local,  solicitam esta benfeitor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50:00Z</dcterms:created>
  <dc:creator>Cliente</dc:creator>
  <dc:description/>
  <dc:language>en-US</dc:language>
  <cp:lastModifiedBy>Cliente</cp:lastModifiedBy>
  <cp:lastPrinted>2005-08-15T12:49:00Z</cp:lastPrinted>
  <dcterms:modified xsi:type="dcterms:W3CDTF">2005-08-15T15:50:00Z</dcterms:modified>
  <cp:revision>2</cp:revision>
  <dc:subject/>
  <dc:title>INDICAÇÃO Nº 361/2005</dc:title>
</cp:coreProperties>
</file>