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o Município, para que seja feita a limpeza (capina) em um lote na Rua José Pinto de Carvalho nº 682, no bairro Saú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mato está tomando conta do referido lote, colaborando para a proliferação de inset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40:00Z</dcterms:created>
  <dc:creator>.</dc:creator>
  <dc:description/>
  <dc:language>en-US</dc:language>
  <cp:lastModifiedBy>.</cp:lastModifiedBy>
  <cp:lastPrinted>2005-08-15T12:39:00Z</cp:lastPrinted>
  <dcterms:modified xsi:type="dcterms:W3CDTF">2005-08-15T15:40:00Z</dcterms:modified>
  <cp:revision>2</cp:revision>
  <dc:subject/>
  <dc:title>INDICAÇÃO Nº 359/2005</dc:title>
</cp:coreProperties>
</file>