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Rua Wenceslau Pereira Valim, com início na Rua Rio de Janeiro e término na Manoel Coldibel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não possui nenhum tipo de pavimentação, o que vem prejudicando, sobremaneira,  o acesso de veículo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46:00Z</dcterms:created>
  <dc:creator>.</dc:creator>
  <dc:description/>
  <dc:language>en-US</dc:language>
  <cp:lastModifiedBy>.</cp:lastModifiedBy>
  <cp:lastPrinted>2005-08-15T12:46:00Z</cp:lastPrinted>
  <dcterms:modified xsi:type="dcterms:W3CDTF">2005-08-15T15:46:00Z</dcterms:modified>
  <cp:revision>2</cp:revision>
  <dc:subject/>
  <dc:title>INDICAÇÃO Nº 360/2005</dc:title>
</cp:coreProperties>
</file>