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junto à Secretaria Municipal de Saúde, com a finalidade de que seja destacado um médico ginecologista para o posto de saúde d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especialidade médica importantíssima para um adequado atendimento, e no hospital das Clínicas é muito difícil conseguir marcar consulta nesta especialidade, por isso seria de suma importância um ginecologista para atender no bairro São Geraldo, que é muito populoso, e a demanda de pacientes é muito gra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55:00Z</dcterms:created>
  <dc:creator>Cliente</dc:creator>
  <dc:description/>
  <dc:language>en-US</dc:language>
  <cp:lastModifiedBy>Cliente</cp:lastModifiedBy>
  <cp:lastPrinted>2005-08-15T13:54:00Z</cp:lastPrinted>
  <dcterms:modified xsi:type="dcterms:W3CDTF">2005-08-15T16:55:00Z</dcterms:modified>
  <cp:revision>2</cp:revision>
  <dc:subject/>
  <dc:title>INDICAÇÃO Nº 373/2005</dc:title>
</cp:coreProperties>
</file>