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gestões junto à TELEMAR, objetivando a instalação de um telefone público na rua José Fernandes de Souza, altura do nº 82, no bairro Primave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nstalação de um telefone público naquela rua facilitaria  o acesso dos moradores a serviços úteis. Trata-se de uma localidade com elevado número de moradores, onde não existe esse re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08:00Z</dcterms:created>
  <dc:creator>Cliente</dc:creator>
  <dc:description/>
  <dc:language>en-US</dc:language>
  <cp:lastModifiedBy>Cliente</cp:lastModifiedBy>
  <cp:lastPrinted>2005-08-15T13:07:00Z</cp:lastPrinted>
  <dcterms:modified xsi:type="dcterms:W3CDTF">2005-08-15T16:08:00Z</dcterms:modified>
  <cp:revision>2</cp:revision>
  <dc:subject/>
  <dc:title>INDICAÇÃO Nº 365/2005</dc:title>
</cp:coreProperties>
</file>