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gestões junto à CEMIG, visando estudos no sentido de reduzir em 50% (cinqüenta por cento), o número de postes de iluminação pública acessos no loteamento Residencial Santa Ri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tem o objetivo de trazer economia no consumo, uma vez que a área do loteamento é extensa e o número de residências é pequeno. Essa economia poderia favorecer outras localida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03:00Z</dcterms:created>
  <dc:creator>.</dc:creator>
  <dc:description/>
  <dc:language>en-US</dc:language>
  <cp:lastModifiedBy>.</cp:lastModifiedBy>
  <cp:lastPrinted>2005-08-15T13:03:00Z</cp:lastPrinted>
  <dcterms:modified xsi:type="dcterms:W3CDTF">2005-08-15T16:03:00Z</dcterms:modified>
  <cp:revision>2</cp:revision>
  <dc:subject/>
  <dc:title>INDICAÇÃO Nº 364/2005</dc:title>
</cp:coreProperties>
</file>