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da estrada de acesso ao bairro CEMIG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quela estrada, o que prejudica, sobremaneira, o tráfego de veículos naquela localidade, especialmente de caminhões, que fazem o transporte de tomate, que é produzido nest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09:00Z</dcterms:created>
  <dc:creator>Cliente</dc:creator>
  <dc:description/>
  <dc:language>en-US</dc:language>
  <cp:lastModifiedBy>Cliente</cp:lastModifiedBy>
  <cp:lastPrinted>2005-08-15T14:08:00Z</cp:lastPrinted>
  <dcterms:modified xsi:type="dcterms:W3CDTF">2005-08-15T17:09:00Z</dcterms:modified>
  <cp:revision>2</cp:revision>
  <dc:subject/>
  <dc:title>INDICAÇÃO Nº 375/2005</dc:title>
</cp:coreProperties>
</file>