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visando estudos para verificar a possibilidade de instalar um posto policial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fica muito distante do centro, o que ocasiona a demora da chegada da polícia, quando chamada para atender  ocorrências, que são constantes,  e isso coloca em risca a vida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instalação de um posto policial no local  iria melhorar muito a qualidade de vida daquela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56:00Z</dcterms:created>
  <dc:creator>Cliente</dc:creator>
  <dc:description/>
  <dc:language>en-US</dc:language>
  <cp:lastModifiedBy>Cliente</cp:lastModifiedBy>
  <cp:lastPrinted>2005-08-15T12:55:00Z</cp:lastPrinted>
  <dcterms:modified xsi:type="dcterms:W3CDTF">2005-08-15T15:56:00Z</dcterms:modified>
  <cp:revision>2</cp:revision>
  <dc:subject/>
  <dc:title>INDICAÇÃO Nº 363/2005</dc:title>
</cp:coreProperties>
</file>