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cuperação e manutenção do gramado do campo de futebol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se faz necessária, uma vez que este campo está abandonado, com o gramado todo danificado, sem condições de uso, e é a única área de lazer e local para os jovens deste bairro praticarem esportes, o que é muito importante para que não fiquem pelas ru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29:00Z</dcterms:created>
  <dc:creator>Cliente</dc:creator>
  <dc:description/>
  <dc:language>en-US</dc:language>
  <cp:lastModifiedBy>Cliente</cp:lastModifiedBy>
  <cp:lastPrinted>2005-08-15T13:28:00Z</cp:lastPrinted>
  <dcterms:modified xsi:type="dcterms:W3CDTF">2005-08-15T16:29:00Z</dcterms:modified>
  <cp:revision>2</cp:revision>
  <dc:subject/>
  <dc:title>INDICAÇÃO Nº 370/2005</dc:title>
</cp:coreProperties>
</file>