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junto ao setor competente da Administração Municipal, estudos visando o retorno da carga horária do funcionalismo público municipal, para 8 (oito) horas diár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presente solicitação visa a melhoria no atendimento ao público e a redução dos cargos contratados e comissionados, bem como a diminuição do pagamento de horas extraordinár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6:12:00Z</dcterms:created>
  <dc:creator>.</dc:creator>
  <dc:description/>
  <dc:language>en-US</dc:language>
  <cp:lastModifiedBy>.</cp:lastModifiedBy>
  <cp:lastPrinted>2005-08-15T13:12:00Z</cp:lastPrinted>
  <dcterms:modified xsi:type="dcterms:W3CDTF">2005-08-15T16:12:00Z</dcterms:modified>
  <cp:revision>2</cp:revision>
  <dc:subject/>
  <dc:title>INDICAÇÃO Nº 367/2005</dc:title>
</cp:coreProperties>
</file>