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proceda o recapeamento asfáltico da  Avenida Vereador Orfeu Butti, no bairro Foch II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sfalto desta  via encontra-se danificado de tal forma, que somente um recapeamento poderá resolver o proble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há muito tempo aguardam essa providência, pois de tanto ser reparada a avenida encontra-se totalmente irregular, o que devido ao tráfego intenso vem ocasionando trincas nas c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43:00Z</dcterms:created>
  <dc:creator>Cliente</dc:creator>
  <dc:description/>
  <dc:language>en-US</dc:language>
  <cp:lastModifiedBy>Cliente</cp:lastModifiedBy>
  <cp:lastPrinted>2005-08-15T13:42:00Z</cp:lastPrinted>
  <dcterms:modified xsi:type="dcterms:W3CDTF">2005-08-15T16:43:00Z</dcterms:modified>
  <cp:revision>2</cp:revision>
  <dc:subject/>
  <dc:title>INDICAÇÃO Nº 372/2005</dc:title>
</cp:coreProperties>
</file>