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EMIG, visando a instalação de dois postes de iluminação pública em frente à Igreja do bairro da Ca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luminação precária em frente à Igreja prejudica a realização de cerimônias e eventos naquela localidade, e também dificulta a passagem das pessoas que correm o risco de cai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32:00Z</dcterms:created>
  <dc:creator>Cliente</dc:creator>
  <dc:description/>
  <dc:language>en-US</dc:language>
  <cp:lastModifiedBy>Cliente</cp:lastModifiedBy>
  <cp:lastPrinted>2005-08-15T13:31:00Z</cp:lastPrinted>
  <dcterms:modified xsi:type="dcterms:W3CDTF">2005-08-15T16:32:00Z</dcterms:modified>
  <cp:revision>2</cp:revision>
  <dc:subject/>
  <dc:title>INDICAÇÃO Nº 371/2005</dc:title>
</cp:coreProperties>
</file>