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6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a limpeza da quadra esportiva do bairro Jardim Esplanada, assim como,  melhorias da quadra em s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se faz necessária, pois a referida quadra é a única área de lazer do bairro e encontra-se em péssimo estado, necessitando de uma limpeza geral, bem como, alguma reforma, para que possa ficar adequada para atender a sua finalidad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6:19:00Z</dcterms:created>
  <dc:creator>Cliente</dc:creator>
  <dc:description/>
  <dc:language>en-US</dc:language>
  <cp:lastModifiedBy>Cliente</cp:lastModifiedBy>
  <cp:lastPrinted>2005-08-15T13:15:00Z</cp:lastPrinted>
  <dcterms:modified xsi:type="dcterms:W3CDTF">2005-08-15T16:19:00Z</dcterms:modified>
  <cp:revision>2</cp:revision>
  <dc:subject/>
  <dc:title>INDICAÇÃO Nº 368/2005</dc:title>
</cp:coreProperties>
</file>