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 reparos no asfalto da Rua Acelino de Brito, no bairro Jardim Aeroporto, próximo ao nº 3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asfalto daquela localidade foi “recortado” para obras de canalização de água e esgoto, e ainda continua danificado, trazendo transtornos àqueles que por ali transita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5:50:00Z</dcterms:created>
  <dc:creator>.</dc:creator>
  <dc:description/>
  <dc:language>en-US</dc:language>
  <cp:lastModifiedBy>.</cp:lastModifiedBy>
  <cp:lastPrinted>2005-08-15T12:50:00Z</cp:lastPrinted>
  <dcterms:modified xsi:type="dcterms:W3CDTF">2005-08-15T15:50:00Z</dcterms:modified>
  <cp:revision>2</cp:revision>
  <dc:subject/>
  <dc:title>INDICAÇÃO Nº 362/2005</dc:title>
</cp:coreProperties>
</file>