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 que efetue  reparos gerais na quadra  no campo de futebol do bairro São Cristóv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campo de futebol daquele bairro encontra-se abandonado, em estado precário de conservação, impossibilitando o seu uso pelos moradores, principalmente jovens e crianças que praticam esportes e brincam naquela áre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6:25:00Z</dcterms:created>
  <dc:creator>Cliente</dc:creator>
  <dc:description/>
  <dc:language>en-US</dc:language>
  <cp:lastModifiedBy>Cliente</cp:lastModifiedBy>
  <cp:lastPrinted>2005-08-15T13:24:00Z</cp:lastPrinted>
  <dcterms:modified xsi:type="dcterms:W3CDTF">2005-08-15T16:25:00Z</dcterms:modified>
  <cp:revision>2</cp:revision>
  <dc:subject/>
  <dc:title>INDICAÇÃO Nº 369/2005</dc:title>
</cp:coreProperties>
</file>