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esta Administração, a construção de uma praça no final da Rua 11, no loteamento Jardim Guadalupe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onstrução de uma praça no final da Rua 11 irá beneficiar todos os moradores do loteamento Jardim Guadalup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6:53:00Z</dcterms:created>
  <dc:creator>Valéria</dc:creator>
  <dc:description/>
  <dc:language>en-US</dc:language>
  <cp:lastModifiedBy>Valéria</cp:lastModifiedBy>
  <cp:lastPrinted>2005-08-22T13:52:00Z</cp:lastPrinted>
  <dcterms:modified xsi:type="dcterms:W3CDTF">2005-08-22T16:53:00Z</dcterms:modified>
  <cp:revision>2</cp:revision>
  <dc:subject/>
  <dc:title>INDICAÇÃO Nº 385/2005</dc:title>
</cp:coreProperties>
</file>