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esta Administração que seja feita a revitalização da Praça existente na Rua 7, do loteamento Jardim Guadalup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praça encontra-se danificada, necessitando de reparos com urgência. No período da noite  passou a ser  ponto de arruaceiros e vândalos, por falta de iluminação adequa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é de extrema urgência, tanto para o bem estar da comunidade e até para evitar maiores prejuízos ao erário públic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57:00Z</dcterms:created>
  <dc:creator>Valéria</dc:creator>
  <dc:description/>
  <dc:language>en-US</dc:language>
  <cp:lastModifiedBy>Valéria</cp:lastModifiedBy>
  <cp:lastPrinted>2005-08-22T13:57:00Z</cp:lastPrinted>
  <dcterms:modified xsi:type="dcterms:W3CDTF">2005-08-22T16:57:00Z</dcterms:modified>
  <cp:revision>2</cp:revision>
  <dc:subject/>
  <dc:title>INDICAÇÃO Nº 386/2005</dc:title>
</cp:coreProperties>
</file>