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 recapeamento asfáltico da Rua Antônio Scodeller, no bairro Faisqueira, principalmente da altura da fábrica Adubos Real até o final da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 o problema dos inúmeros buracos, que deixaram a via intransitável, o que está gerando inúmeros transtornos e prejuízos aos que têm que passar pel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08:00Z</dcterms:created>
  <dc:creator>Cliente</dc:creator>
  <dc:description/>
  <dc:language>en-US</dc:language>
  <cp:lastModifiedBy>Cliente</cp:lastModifiedBy>
  <cp:lastPrinted>2005-08-22T14:07:00Z</cp:lastPrinted>
  <dcterms:modified xsi:type="dcterms:W3CDTF">2005-08-22T17:08:00Z</dcterms:modified>
  <cp:revision>2</cp:revision>
  <dc:subject/>
  <dc:title>INDICAÇÃO Nº 387/2005</dc:title>
</cp:coreProperties>
</file>