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8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m efetuados estudos junto à Secretaria Municipal de Saúde, com a finalidade de que seja destacado um médico clínico geral, no Posto de Saúde do Caic São Jo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disponibilidade de um clínico geral no referido posto, facilitaria sobretudo os idosos que residem nas imediações e têm dificuldade para se locomoverem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atenção maior para o pedido em te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7:01:00Z</dcterms:created>
  <dc:creator>Valéria</dc:creator>
  <dc:description/>
  <dc:language>en-US</dc:language>
  <cp:lastModifiedBy>Valéria</cp:lastModifiedBy>
  <cp:lastPrinted>2005-08-22T14:01:00Z</cp:lastPrinted>
  <dcterms:modified xsi:type="dcterms:W3CDTF">2005-08-22T17:01:00Z</dcterms:modified>
  <cp:revision>2</cp:revision>
  <dc:subject/>
  <dc:title>INDICAÇÃO Nº 388/2005</dc:title>
</cp:coreProperties>
</file>