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9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estudos junto à Secretaria Municipal de Educação, visando o aumento de vagas no CAIC Dr. Carlos Ferreira Brandão, n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leva em consideração o aumento da demanda de alunos, tendo em vista a implantação do Conjunto Habitacional Jardim Santa Adéli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7:28:00Z</dcterms:created>
  <dc:creator>Valéria</dc:creator>
  <dc:description/>
  <dc:language>en-US</dc:language>
  <cp:lastModifiedBy>Valéria</cp:lastModifiedBy>
  <cp:lastPrinted>2005-08-22T14:28:00Z</cp:lastPrinted>
  <dcterms:modified xsi:type="dcterms:W3CDTF">2005-08-22T17:28:00Z</dcterms:modified>
  <cp:revision>2</cp:revision>
  <dc:subject/>
  <dc:title>INDICAÇÃO Nº 391/2005</dc:title>
</cp:coreProperties>
</file>