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estudos no sentido de fazer o alargamento das estradas que ligam os bairros Pantano e São Sebastião do Pantaninho, e os bairros São Sebastião do Pantaninho e Massaranduba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suma urgência, visto que a estrada está em péssimas condições, o que inviabiliza a passagem de veículos, principalmente quando há o encontro de dois carros, trazendo sérios riscos de acidentes, além de dificultar o escoamento da produção daquelas local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57:00Z</dcterms:created>
  <dc:creator>Valéria</dc:creator>
  <dc:description/>
  <dc:language>en-US</dc:language>
  <cp:lastModifiedBy>Valéria</cp:lastModifiedBy>
  <cp:lastPrinted>2005-08-19T13:57:00Z</cp:lastPrinted>
  <dcterms:modified xsi:type="dcterms:W3CDTF">2005-08-19T16:57:00Z</dcterms:modified>
  <cp:revision>2</cp:revision>
  <dc:subject/>
  <dc:title>INDICAÇÃO Nº 378/2005</dc:title>
</cp:coreProperties>
</file>