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setor competente da Prefeitura Municipal, que viabilize estudos visando a construção de área de lazer, com: quadra esportiva e playground no bairro do Cascalh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medida, seria de um grande alcance social, uma vez que seria um estímulo às crianças, que são muitas no bairro, tanto para a prática de esportes, como a própria permanência delas, próximo às suas casas, ocupando-as com atividades saudáve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13:00Z</dcterms:created>
  <dc:creator>Cliente</dc:creator>
  <dc:description/>
  <dc:language>en-US</dc:language>
  <cp:lastModifiedBy>Cliente</cp:lastModifiedBy>
  <cp:lastPrinted>2005-08-22T14:12:00Z</cp:lastPrinted>
  <dcterms:modified xsi:type="dcterms:W3CDTF">2005-08-22T17:13:00Z</dcterms:modified>
  <cp:revision>2</cp:revision>
  <dc:subject/>
  <dc:title>INDICAÇÃO Nº 389/2005</dc:title>
</cp:coreProperties>
</file>