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 ao setor competente desta Administração, que realize o calçamento das ruas 7, 11,12 e 15 do loteamento Jardim Guadalupe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ruas ainda não beneficiadas com o calçamento, os moradores sofrem com a poeira e a lama. È importante salientar que o calçamento desta área seria mais conveniente de que o asfaltamento por tratar-se de uma área com grande teor de umidad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6:48:00Z</dcterms:created>
  <dc:creator>Valéria</dc:creator>
  <dc:description/>
  <dc:language>en-US</dc:language>
  <cp:lastModifiedBy>Valéria</cp:lastModifiedBy>
  <cp:lastPrinted>2005-08-22T13:48:00Z</cp:lastPrinted>
  <dcterms:modified xsi:type="dcterms:W3CDTF">2005-08-22T16:48:00Z</dcterms:modified>
  <cp:revision>2</cp:revision>
  <dc:subject/>
  <dc:title>INDICAÇÃO Nº 384/2005</dc:title>
</cp:coreProperties>
</file>