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a Polícia Militar, visando a intensificação das rondas policiais no bairro Jardim Guadalup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Tal solicitação visa dar maior segurança aos moradores daquela localidade, que anseiam por maior segurança nas ruas do bairr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relevante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7:34:00Z</dcterms:created>
  <dc:creator>Valéria</dc:creator>
  <dc:description/>
  <dc:language>en-US</dc:language>
  <cp:lastModifiedBy>Valéria</cp:lastModifiedBy>
  <cp:lastPrinted>2005-08-22T14:34:00Z</cp:lastPrinted>
  <dcterms:modified xsi:type="dcterms:W3CDTF">2005-08-22T17:34:00Z</dcterms:modified>
  <cp:revision>2</cp:revision>
  <dc:subject/>
  <dc:title>INDICAÇÃO Nº 392/2005</dc:title>
</cp:coreProperties>
</file>