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o setor competente da Prefeitura Municipal, que viabilize o funcionamento de um  posto de saúde no bairro Casca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bairro é muito populoso, e não é aceitável não ter um posto de saúde no local, obrigando as pessoas de menor poder aquisitivo a se deslocarem por longas distâncias até os postos de outros bairros, para obterem o atendimento básico a que têm direi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7:21:00Z</dcterms:created>
  <dc:creator>Cliente</dc:creator>
  <dc:description/>
  <dc:language>en-US</dc:language>
  <cp:lastModifiedBy>Cliente</cp:lastModifiedBy>
  <cp:lastPrinted>2005-08-22T14:21:00Z</cp:lastPrinted>
  <dcterms:modified xsi:type="dcterms:W3CDTF">2005-08-22T17:21:00Z</dcterms:modified>
  <cp:revision>2</cp:revision>
  <dc:subject/>
  <dc:title>INDICAÇÃO Nº 390/2005</dc:title>
</cp:coreProperties>
</file>