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faça gestões junto ao 20º BPMMG, visando conseguir policiamento para o CAIC do bairro da Árvore Grande ou Guardas Municipais, nos horários de saída dos alun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importância, visto estar ocorrendo muitas brigas na saída dos turnos, E o policiamento iria inibir isso, e dar maior segurança aos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57:00Z</dcterms:created>
  <dc:creator>Cliente</dc:creator>
  <dc:description/>
  <dc:language>en-US</dc:language>
  <cp:lastModifiedBy>Cliente</cp:lastModifiedBy>
  <cp:lastPrinted>2005-08-22T13:57:00Z</cp:lastPrinted>
  <dcterms:modified xsi:type="dcterms:W3CDTF">2005-08-22T16:57:00Z</dcterms:modified>
  <cp:revision>2</cp:revision>
  <dc:subject/>
  <dc:title>INDICAÇÃO Nº 383/2005</dc:title>
</cp:coreProperties>
</file>