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viabilidade e a legalidade de reversão ao município, de imóvel, uma vez que este  doado a APAC, conforme dispõe a Lei nº 4202/2003, foi alienado por esta, sem observância do prazo e condições estabelecidas no artigo 2º da referida le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APAC – Associação de Proteção e Assistência ao Condenado recebera em doação um terreno com área de 40.000 m², localizado próximo à rodovia BR 459, para construção de sua sede, o que não ocorreu no prazo e condições estabelecidas em lei. Ao que consta tal área fora “trocada” com imóvel situado no bairro dos Farias, em frente ao aterro sanitário, nesta cidade. A presente proposição tem como objetivo, mantendo inalterados direitos de terceiros envolvidos, que a área substituída seja revertida ao município, nos termos da lei. Oportunamente, outra área poderá ser destinada a referida ent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45:00Z</dcterms:created>
  <dc:creator>Cliente</dc:creator>
  <dc:description/>
  <dc:language>en-US</dc:language>
  <cp:lastModifiedBy>Cliente</cp:lastModifiedBy>
  <cp:lastPrinted>2005-08-22T15:44:00Z</cp:lastPrinted>
  <dcterms:modified xsi:type="dcterms:W3CDTF">2005-08-22T18:45:00Z</dcterms:modified>
  <cp:revision>2</cp:revision>
  <dc:subject/>
  <dc:title>INDICAÇÃO Nº 397/2005</dc:title>
</cp:coreProperties>
</file>