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estude a viabilidade de designar um imóvel no centro do bairro São João, para   instalar um posto policial n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  ocorrências são constantes,  e isso coloca em risca a vida dos moradores do local. E a instalação de um posto policial  iria melhorar muito a qualidade de vida daquela comunidade, que está sugerindo para esta finalidade, um imóvel situado na Av. Urberlândia, defronte ao Pronto Atendimento ou onde se encontra o velório municipal.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ale ressaltar que o 20º BPMMG já se manifestou sobre este assunto, dizendo ter efetivo disponível para atender esta final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00:00Z</dcterms:created>
  <dc:creator>Cliente</dc:creator>
  <dc:description/>
  <dc:language>en-US</dc:language>
  <cp:lastModifiedBy>Cliente</cp:lastModifiedBy>
  <cp:lastPrinted>2005-08-22T14:59:00Z</cp:lastPrinted>
  <dcterms:modified xsi:type="dcterms:W3CDTF">2005-08-22T18:00:00Z</dcterms:modified>
  <cp:revision>2</cp:revision>
  <dc:subject/>
  <dc:title>INDICAÇÃO Nº 395/2005</dc:title>
</cp:coreProperties>
</file>