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departamento competente da Administração Municipal, providências para que sejam feitos reparos no calçamento da Rua Sebastião Teodoro Ribeiro, na altura do nº 80, no bairro Santa Edwig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ferida via é calçada com bloquetes e com as  chuvas e o constante tráfego de veículos, as pedras ficaram soltas, muito separadas umas das outras, formando buracos na rua, prejudicando o trânsito, principalmente causando infiltraçõe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especial atenção para com a presente propos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48:00Z</dcterms:created>
  <dc:creator>Cliente</dc:creator>
  <dc:description/>
  <dc:language>en-US</dc:language>
  <cp:lastModifiedBy>Cliente</cp:lastModifiedBy>
  <cp:lastPrinted>2005-08-22T14:47:00Z</cp:lastPrinted>
  <dcterms:modified xsi:type="dcterms:W3CDTF">2005-08-22T17:48:00Z</dcterms:modified>
  <cp:revision>2</cp:revision>
  <dc:subject/>
  <dc:title>INDICAÇÃO Nº 394/2005</dc:title>
</cp:coreProperties>
</file>