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a COPASA, visando a construção da rede de esgoto na divisa dos loteamentos Recanto dos Fernandes e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benfeitoria é de suma importância, tendo em vista que o esgoto naquela localidade está correndo a céu abe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38:00Z</dcterms:created>
  <dc:creator>Valéria</dc:creator>
  <dc:description/>
  <dc:language>en-US</dc:language>
  <cp:lastModifiedBy>Valéria</cp:lastModifiedBy>
  <cp:lastPrinted>2005-08-19T15:38:00Z</cp:lastPrinted>
  <dcterms:modified xsi:type="dcterms:W3CDTF">2005-08-19T18:38:00Z</dcterms:modified>
  <cp:revision>2</cp:revision>
  <dc:subject/>
  <dc:title>INDICAÇÃO Nº 381/2005</dc:title>
</cp:coreProperties>
</file>