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9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 ao setor competente da Administração Municipal, que viabilize o calçamento das ruas do loteamento Vale das Andorinhas, bem como a canalização do córrego e o esgoto,  que corre a céu aberto neste loc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lçamento das ruas é uma reivindicação dos moradores, que sofrem com poeira e lama. A canalização do referido córrego e do esgoto que corre a céu aberto  no local,  é de  ex</w:t>
        <w:softHyphen/>
        <w:t xml:space="preserve">trema  importância para a saúde e para a qualidade de vida daquela comunida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7:41:00Z</dcterms:created>
  <dc:creator>Cliente</dc:creator>
  <dc:description/>
  <dc:language>en-US</dc:language>
  <cp:lastModifiedBy>Cliente</cp:lastModifiedBy>
  <cp:lastPrinted>2005-08-22T14:40:00Z</cp:lastPrinted>
  <dcterms:modified xsi:type="dcterms:W3CDTF">2005-08-22T17:41:00Z</dcterms:modified>
  <cp:revision>2</cp:revision>
  <dc:subject/>
  <dc:title>INDICAÇÃO Nº 393/2005</dc:title>
</cp:coreProperties>
</file>