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esta Administração, que complemente as obras de construção de meio-fio nas ruas do bairro Jardim Guadalup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meio-fio vem causando assoreamento, danificando as ruas, mesmo àquelas que já são asfaltad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46:00Z</dcterms:created>
  <dc:creator>Valéria</dc:creator>
  <dc:description/>
  <dc:language>en-US</dc:language>
  <cp:lastModifiedBy>Valéria</cp:lastModifiedBy>
  <cp:lastPrinted>2005-08-22T13:46:00Z</cp:lastPrinted>
  <dcterms:modified xsi:type="dcterms:W3CDTF">2005-08-22T16:46:00Z</dcterms:modified>
  <cp:revision>2</cp:revision>
  <dc:subject/>
  <dc:title>INDICAÇÃO Nº 382/2005</dc:title>
</cp:coreProperties>
</file>