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Telemar de Pouso Alegre, para que seja feita a instalação de um telefone público no bairro Serr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bairro não possui telefone público. O único existente fica na rodovia, e os moradores necessitam andar muito, além do perigo que corre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portanto prioridade para a questão em tel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52:00Z</dcterms:created>
  <dc:creator>Valéria</dc:creator>
  <dc:description/>
  <dc:language>en-US</dc:language>
  <cp:lastModifiedBy>Valéria</cp:lastModifiedBy>
  <cp:lastPrinted>2005-08-19T13:52:00Z</cp:lastPrinted>
  <dcterms:modified xsi:type="dcterms:W3CDTF">2005-08-19T16:52:00Z</dcterms:modified>
  <cp:revision>2</cp:revision>
  <dc:subject/>
  <dc:title>INDICAÇÃO Nº 377/2005</dc:title>
</cp:coreProperties>
</file>