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viabilizar, junto ao setor competente da Administração Municipal, a construção de um poço artesiano no bairro Serrinh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Um poço artesiano no referido bairro abasteceria as residências. Por se tratar de uma reivindicação da comunidade, solicitamos especial aten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48:00Z</dcterms:created>
  <dc:creator>Valéria</dc:creator>
  <dc:description/>
  <dc:language>en-US</dc:language>
  <cp:lastModifiedBy>Valéria</cp:lastModifiedBy>
  <cp:lastPrinted>2005-08-19T13:48:00Z</cp:lastPrinted>
  <dcterms:modified xsi:type="dcterms:W3CDTF">2005-08-19T16:48:00Z</dcterms:modified>
  <cp:revision>2</cp:revision>
  <dc:subject/>
  <dc:title>INDICAÇÃO Nº 376/2005</dc:title>
</cp:coreProperties>
</file>