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do Senhor Prefeito Municipal providências urgentes junto ao Departamento de Obras, para que realize operação tapa-buraco em frente ao nº 115 da Rua Sebastião Teodoro Ribeiro, no bairro José Fernandes Barrei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 rua estão reivindicando o melhoramento da massa asfáltica, que se encontra toda esburacada, dificultando 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5:00Z</dcterms:created>
  <dc:creator>Valéria</dc:creator>
  <dc:description/>
  <dc:language>en-US</dc:language>
  <cp:lastModifiedBy>Valéria</cp:lastModifiedBy>
  <cp:lastPrinted>2005-08-19T15:35:00Z</cp:lastPrinted>
  <dcterms:modified xsi:type="dcterms:W3CDTF">2005-08-19T18:35:00Z</dcterms:modified>
  <cp:revision>2</cp:revision>
  <dc:subject/>
  <dc:title>INDICAÇÃO Nº 380/2005</dc:title>
</cp:coreProperties>
</file>