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junto ao setor competente da Administração Municipal, estudos visando as seguintes providência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Manutenção da carga horária do funcionalismo público municipal, de 6 (seis) horas diári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Implementação de 2 (dois) turnos de trabalho para melhoria do atendimento da Prefeitura, sendo das 08:00 às 14:00 e das 12:00 às 18: hor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Viabilizar o envio ao Legislativo, de Projeto de Lei que define que 70% dos cargos de livre nomeação da Prefeitura, sejam ocupados por servidores públicos efetivos, nos moldes da proposta enviada pelo Presidente Lula ao Congresso Na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propostas apresentadas são resultado da análise da Comissão de Ordem Social, em conformidade com proposta do Sindicato dos Servidores Público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3:00Z</dcterms:created>
  <dc:creator>Valéria</dc:creator>
  <dc:description/>
  <dc:language>en-US</dc:language>
  <cp:lastModifiedBy>Valéria</cp:lastModifiedBy>
  <cp:lastPrinted>2005-08-29T13:03:00Z</cp:lastPrinted>
  <dcterms:modified xsi:type="dcterms:W3CDTF">2005-08-29T16:03:00Z</dcterms:modified>
  <cp:revision>2</cp:revision>
  <dc:subject/>
  <dc:title>INDICAÇÃO Nº 403/2005</dc:title>
</cp:coreProperties>
</file>