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seja elaborado estudos, a fim de conceder benefícios aos produtores de shows, pela quantidade de meia-entrada vendida à estudant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is benefícios poderiam se dar através de desconto proporcional à cada  meia-entrada, comprovadamente vendidas, nos pagamentos de alvarás e/ou demais licenças cobradas pela prefeitura para a realização de shows e eventos culturai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43:00Z</dcterms:created>
  <dc:creator>Cliente</dc:creator>
  <dc:description/>
  <dc:language>en-US</dc:language>
  <cp:lastModifiedBy>Cliente</cp:lastModifiedBy>
  <cp:lastPrinted>2005-08-29T13:42:00Z</cp:lastPrinted>
  <dcterms:modified xsi:type="dcterms:W3CDTF">2005-08-29T16:43:00Z</dcterms:modified>
  <cp:revision>2</cp:revision>
  <dc:subject/>
  <dc:title>INDICAÇÃO Nº 407/2005</dc:title>
</cp:coreProperties>
</file>