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órgão competente da Administração Municipal, que providencie a instalação, nas proximidades do albergue municipal, de placas informando a sua  localização, com o devido endereço e o horário de atend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solicitação visa facilitar a localização do mesmo, pois, segundo os moradores próximos ao albergue, muitas pessoas que precisam deste tipo de assistência, ficam vagando pelas ruas a procura de informação a respeito de sua localiz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18:00Z</dcterms:created>
  <dc:creator>Cliente</dc:creator>
  <dc:description/>
  <dc:language>en-US</dc:language>
  <cp:lastModifiedBy>Cliente</cp:lastModifiedBy>
  <cp:lastPrinted>2005-08-29T13:17:00Z</cp:lastPrinted>
  <dcterms:modified xsi:type="dcterms:W3CDTF">2005-08-29T16:18:00Z</dcterms:modified>
  <cp:revision>2</cp:revision>
  <dc:subject/>
  <dc:title>INDICAÇÃO Nº 405/2005</dc:title>
</cp:coreProperties>
</file>