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stude a possibilidade de mudança no horário de atendimento do albergue municipal, que este passe a funcionar a partir das 18:00 horas, e não das 20:00 horas, como é atualme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egundo os moradores dos bairros próximos ao Albergue, muitos andarilhos buscam atendimento, mais cedo, e como encontram o albergue fechado acabam pedindo ajuda aos moradores das proximidad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26:00Z</dcterms:created>
  <dc:creator>Cliente</dc:creator>
  <dc:description/>
  <dc:language>en-US</dc:language>
  <cp:lastModifiedBy>Cliente</cp:lastModifiedBy>
  <cp:lastPrinted>2005-08-29T13:25:00Z</cp:lastPrinted>
  <dcterms:modified xsi:type="dcterms:W3CDTF">2005-08-29T16:26:00Z</dcterms:modified>
  <cp:revision>2</cp:revision>
  <dc:subject/>
  <dc:title>INDICAÇÃO Nº 406/2005</dc:title>
</cp:coreProperties>
</file>