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stude a viabilidade de construir, em caráter de urgência, mais quatro salas de aula, no Centro Educacional Infantil Municipal Nair Massafer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visa ampliar o atendimento desta escola, que atualmente está com 261 crianças, sendo cerca de 30 em cada sala, ficando o espaço inadequado para tal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lém disso, há uma filha com aproximadamente 150 crianças a espera de uma vaga, sendo este o motivo principal desta solicit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2:00Z</dcterms:created>
  <dc:creator>Cliente</dc:creator>
  <dc:description/>
  <dc:language>en-US</dc:language>
  <cp:lastModifiedBy>Cliente</cp:lastModifiedBy>
  <cp:lastPrinted>2005-08-29T13:11:00Z</cp:lastPrinted>
  <dcterms:modified xsi:type="dcterms:W3CDTF">2005-08-29T16:12:00Z</dcterms:modified>
  <cp:revision>2</cp:revision>
  <dc:subject/>
  <dc:title>INDICAÇÃO Nº 404/2005</dc:title>
</cp:coreProperties>
</file>