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seja feita a urbanização de cerca de 72,00 metros da continuação da Rua Professora Aristotelina Ribeiro Pires, no bairro Santa Filomen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alienta-seque esse pequeno trecho de rua é localizado próximo ao 14º GAC, e não é servido pela COPASA  com água e esgoto, e também não conta com iluminação públ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48:00Z</dcterms:created>
  <dc:creator>Cliente</dc:creator>
  <dc:description/>
  <dc:language>en-US</dc:language>
  <cp:lastModifiedBy>Cliente</cp:lastModifiedBy>
  <cp:lastPrinted>2005-08-29T13:47:00Z</cp:lastPrinted>
  <dcterms:modified xsi:type="dcterms:W3CDTF">2005-08-29T16:48:00Z</dcterms:modified>
  <cp:revision>2</cp:revision>
  <dc:subject/>
  <dc:title>INDICAÇÃO Nº 408/2005</dc:title>
</cp:coreProperties>
</file>