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à CEMIG visando melhorar o sistema de iluminação pública na Av. Monsenhor Mauro Tomazini, enfrente a igreja São José Operário e ao Seminário, no bairro São Car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lhoria da iluminação dará maior condições de segurança para os moradores do local e freqüentadores da igreja, pois, como está,  vem causando inúmeros transtornos para todos, pois facilita a permanência de meliantes, o que vem deixando os moradores amedrontados, porque cresceu muito o rouba à veículos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4:00Z</dcterms:created>
  <dc:creator>Cliente</dc:creator>
  <dc:description/>
  <dc:language>en-US</dc:language>
  <cp:lastModifiedBy>Cliente</cp:lastModifiedBy>
  <cp:lastPrinted>2005-08-29T12:57:00Z</cp:lastPrinted>
  <dcterms:modified xsi:type="dcterms:W3CDTF">2005-08-29T16:04:00Z</dcterms:modified>
  <cp:revision>2</cp:revision>
  <dc:subject/>
  <dc:title>INDICAÇÃO Nº 402/2005</dc:title>
</cp:coreProperties>
</file>