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00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Competente desta Administração, uma programação sistemática de atendimento com caminhões pipa, em todas as ruas da cidade, que não receberam nenhum tipo de pavimentaçã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mos passando por um momento de estiagem e a poeira nas ruas onde não existe qualquer tipo de pavimentação, está trazendo sérios problemas de saúde nos moradores de nossa cidade, principalmente em crianças e idoso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Tal medida aliviaria, sobremaneira, esses efeitos causados pela poeir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9 de Agost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7:17:00Z</dcterms:created>
  <dc:creator>Valéria</dc:creator>
  <dc:description/>
  <dc:language>en-US</dc:language>
  <cp:lastModifiedBy>Valéria</cp:lastModifiedBy>
  <cp:lastPrinted>2005-08-26T14:17:00Z</cp:lastPrinted>
  <dcterms:modified xsi:type="dcterms:W3CDTF">2005-08-26T17:17:00Z</dcterms:modified>
  <cp:revision>2</cp:revision>
  <dc:subject/>
  <dc:title>INDICAÇÃO Nº 400/2005</dc:title>
</cp:coreProperties>
</file>