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98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setor competente da Prefeitura Municipal, gestões junto à CEMIG visando a instalação de postes com iluminação pública nas seguintes localidades:</w:t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sz w:val="24"/>
        </w:rPr>
      </w:pPr>
      <w:r>
        <w:rPr>
          <w:sz w:val="24"/>
        </w:rPr>
        <w:t>No cruzamento das ruas José Antonio Dantas e Lourdes de Oliveira Costa;</w:t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sz w:val="24"/>
        </w:rPr>
      </w:pPr>
      <w:r>
        <w:rPr>
          <w:sz w:val="24"/>
        </w:rPr>
        <w:t>Na Rua Maria Augusta Barreiro, no bairro São João;</w:t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sz w:val="24"/>
        </w:rPr>
      </w:pPr>
      <w:r>
        <w:rPr>
          <w:sz w:val="24"/>
        </w:rPr>
        <w:t>Na Rua 06, esquina com a Av. do Aeroporto, no bairro São Cristóvão (apenas a luminária)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ão vias que possuem grande trânsito de pessoas, e a falta de iluminação tem favorecido a permanência de marginais, que utilizam o local para uso de drogas e até, atos obscenos, colocando em risco os moradores daquelas localidad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9 de Agost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17:10:00Z</dcterms:created>
  <dc:creator>Valéria</dc:creator>
  <dc:description/>
  <dc:language>en-US</dc:language>
  <cp:lastModifiedBy>Valéria</cp:lastModifiedBy>
  <cp:lastPrinted>2005-08-26T14:10:00Z</cp:lastPrinted>
  <dcterms:modified xsi:type="dcterms:W3CDTF">2005-08-26T17:10:00Z</dcterms:modified>
  <cp:revision>2</cp:revision>
  <dc:subject/>
  <dc:title>INDICAÇÃO Nº 398/2005</dc:title>
</cp:coreProperties>
</file>