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1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 CEMIG, visando a instalação de  postes de iluminação pública em frente a igreja católica no bairro São Geraldo, na rua Oswaldo Mendonç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iluminação no referido local vem aumentando consideravelmente o risco de assaltos, bem como facilitando o tráfico de drogas, colocando os moradores em pânic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solução para este grave problem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03:00Z</dcterms:created>
  <dc:creator>.</dc:creator>
  <dc:description/>
  <dc:language>en-US</dc:language>
  <cp:lastModifiedBy>.</cp:lastModifiedBy>
  <cp:lastPrinted>2005-09-02T16:02:00Z</cp:lastPrinted>
  <dcterms:modified xsi:type="dcterms:W3CDTF">2005-09-02T19:03:00Z</dcterms:modified>
  <cp:revision>2</cp:revision>
  <dc:subject/>
  <dc:title>INDICAÇÃO Nº 411/2005</dc:title>
</cp:coreProperties>
</file>