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junto ao Departamento de Obras do Município, a colocação dos mesmos blocos chamados de “gelin” na avenida Antônio da Costa Ri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Isto seria uma medida para conter os motoqueiros que fazem ultrapassagem arriscando a vida dos pedestres. Podemos citar como exemplo o acidente que houve nesta semana, gerando a revolta dos moradores d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56:00Z</dcterms:created>
  <dc:creator>.</dc:creator>
  <dc:description/>
  <dc:language>en-US</dc:language>
  <cp:lastModifiedBy>.</cp:lastModifiedBy>
  <cp:lastPrinted>2005-09-02T15:55:00Z</cp:lastPrinted>
  <dcterms:modified xsi:type="dcterms:W3CDTF">2005-09-02T18:56:00Z</dcterms:modified>
  <cp:revision>2</cp:revision>
  <dc:subject/>
  <dc:title>INDICAÇÃO Nº 410/2005</dc:title>
</cp:coreProperties>
</file>