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Prefeitura Municipal, que faça gestões junto a empresa Princesa do Sul, visando a instalação de abrigos de ônibus no bairro São Cristóvão, sendo um no sentido Jatobá/Morumbi em frente ao 20º Batalhão de Polícia Militar, e outro antes da paineira nos pontos já existentes, conforme ofíci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falta de abrigo nas localidades mencionadas tem causado grandes transtornos, pois os usuários do transporte coletivo ficam a mercê das intempéries climáticas, suportando sol e chuva enquanto aguardam pelo ônibu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assunto de relevante interesse para aquela comunidade, solicito especial atenção para 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51:00Z</dcterms:created>
  <dc:creator>Valéria</dc:creator>
  <dc:description/>
  <dc:language>en-US</dc:language>
  <cp:lastModifiedBy>Valéria</cp:lastModifiedBy>
  <cp:lastPrinted>2005-09-05T13:51:00Z</cp:lastPrinted>
  <dcterms:modified xsi:type="dcterms:W3CDTF">2005-09-05T16:51:00Z</dcterms:modified>
  <cp:revision>2</cp:revision>
  <dc:subject/>
  <dc:title>INDICAÇÃO Nº 427/2005</dc:title>
</cp:coreProperties>
</file>